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-39370</wp:posOffset>
                </wp:positionV>
                <wp:extent cx="2548890" cy="1847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847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A RAD, SOCIJALNU POLITIKU I POVRATAK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Odjeljenje socijalne zaštite, zaštitu civilnih žrtava rata i zaštite porodica sa djec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369-334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45.45pt;mso-wrap-distance-left:9.05pt;mso-wrap-distance-right:9.05pt;mso-wrap-distance-top:0pt;mso-wrap-distance-bottom:0pt;margin-top:-3.1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A RAD, SOCIJALNU POLITIKU I POVRATAK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Odjeljenje socijalne zaštite, zaštitu civilnih žrtava rata i zaštite porodica sa djeco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369-334</w:t>
                        <w:tab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 </w:t>
      </w:r>
      <w:r>
        <w:rPr/>
        <w:t xml:space="preserve">(Naziv pravnog subjekta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 xml:space="preserve">(Ime i prezime osobe ovlaštene za zastupanj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 Ispunjavanje uslova za osnivanje ustanova socijalne zaštite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___________________________________________________________________(Naziv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Adresa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(Djelatnost ustanove)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registracij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i Su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Identifikacioni broj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vod za statisti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1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sjedovni list ili zemno-knjižni izvodak o vlasništvu ili drugi odgovarajući dokument o pravu korištenja dijela objekta u kojim je smješten centar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potrebna dozvol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a služb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Uvjerenje nadležne institucije o zaštiti od požar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laborat o primjeni zaštiti na rad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institu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7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avilnik o sistematizaciji kadrovske pounjenosti, stručnim i drugim licim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o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7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Dokaz o obezbjeđenju objek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oc zahtje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  <w:lang w:val="bs-BA"/>
        </w:rPr>
        <w:t>Rok za pregledanje zahtjeva i izdavanje poziva za dopunu dokumentacije:</w:t>
      </w:r>
      <w:r>
        <w:rPr>
          <w:lang w:val="bs-BA"/>
        </w:rPr>
        <w:t xml:space="preserve"> 3 dana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RSPP.1</w:t>
    </w:r>
  </w:p>
  <w:p>
    <w:pPr>
      <w:pStyle w:val="Header"/>
      <w:rPr/>
    </w:pPr>
    <w:r>
      <w:rPr/>
      <w:t xml:space="preserve">               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9:44:00Z</dcterms:modified>
  <cp:revision>161</cp:revision>
  <dc:subject/>
  <dc:title>Primjer zahtjeva</dc:title>
</cp:coreProperties>
</file>